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nformation Door - (C)Copyright 1991, Brian Pirie (1:163/2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rief manual describing the process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BID on your BBS system. BID is *very*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almost nothing involved in setting it up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size of this manual.) Since it is often the mos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new software by trial and error, feel fre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, and jump right in! Do come back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, though, as there are some elements of B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WHAT IS BID?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BBS Information Door - "B.I.D."!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s intended to help new users on your BBS get a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BSing! Most people who are new to BBSing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y learning about how to use BBSes - and will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back simply because they don't know what's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BS. This simple door will introduce new users to BB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ch them about messages, files, doors, and let them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hould and shouldn't do on your BBS. The doo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users getting started on BBSes to download some ke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ompression utilities, your BBS membership form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(ie, it won't count against their ratio.) You can setup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et it running "as is" in a matter of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you can customize some or all of the text that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o users, to make the door specific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you'll be happy to hear that BID is... ge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OLUTELY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???? ABSOLOUTELY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all, I didn't write this software in a desperat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few bucks from other sysops who are probably equall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yself. Instead, I wrote the software because I, as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ase with yourself, really enjoy this fantastic hobb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communications, and wanted to make my ow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to the hobby. So, if you like this program, 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hilosophy of REALLY GOOD FREE SOFTWARE, (or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), drop me a message and let me know! It would be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SETTING UP BID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BID setup and running on your BBS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) Simply UnZip BID and place it in the direc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it to run in. This may be eith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irectory, or a seper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te that if you use a seperate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change into this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BID.) Then add BID to the menu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ccess it from, and setup your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the door as you would any other do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robably want to do everything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 and encourage new users to use the BI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) Alter the BBSLIST.TXT file to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es in your area, for use by new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) If you wish to allow users to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ew files from within the door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) Be sure a copy of DSZ i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D directory, or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) Alter the FILES.BBS fil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 and desciptions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be available for down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will only be able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re listed in the FILES.BB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sh the user to be able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ther directory other than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, simply includ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file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ow them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CUSTOMIZING BID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ustomize some o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the BID system. The main menu can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 files BIDMENU.ASC, BIDMENU.ANS and BIDMENU.AV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isplayed by BID is divided into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, each section accessable from the menu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keys 1-0. Each section is divided up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screens, numbered from 000 to 999. Thus,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is text are 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DTEXT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section, and yyy is the individual scree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le displayed would be BIDTEXT0.000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TEXT0.001, etc. Each of these files may contain from 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. The res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A QUICK PLUG FOR OPENDOORS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D was written in only a few hours (alth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displays took considerably longer to write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enDoors". If you program in Turbo C, Turbo C++ or Bo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interested in writing doors or other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BSes, you may request ODOORS*.* from 1:163/26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. OpenDoors automatically handles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 of programming doors, and is not only very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use! And, beginning with version 3.00,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you with a complete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BBS system, configuration, user files - plu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engine! This only scratches the surfa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 actually is - if you want to find out more,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LOSING WORDS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! That's all you need to know about BID! Easy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? :-) If you have any questions, comments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, please feel more than free to get in touch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63/264 in FidoNet. Also, special thanks Dennis Matne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 reading through and fixing up the BBS Information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